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ĚSTO CHŘIBSK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řibská 197, 407 44 Chřibsk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12 381 214, fax. 412 381 22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.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u.chribska@volny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vazná provozní směrnice Města Chřibsk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01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yužívání víceúčelového sálu v objektu čp. 21 Chřibsk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čet stran :   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tnost od :    1.12.201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 : Jan Macha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um : 29.11.20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odpis 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Schváleno : ZM č. 12/201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Víceúčelový sál ve 2.NP je určen k pořádání kulturních, společenských a prodejních akcí. K tomu je využíváno promítací, zvukové a osvětlovací techniky, minibowlingem a vybavení sálu s hostinským zařízením včetně vestibulu. Jeho využití řídí rada MÚ spolu s kulturní komisí a provozní restauračního zařízení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Při využití minibowligu – </w:t>
      </w:r>
      <w:r>
        <w:rPr>
          <w:rFonts w:cs="Arial" w:ascii="Arial" w:hAnsi="Arial"/>
          <w:b/>
          <w:i/>
          <w:sz w:val="20"/>
          <w:szCs w:val="20"/>
        </w:rPr>
        <w:t>30 oso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 využití sálu ke kulturní a společenské akci – </w:t>
      </w:r>
      <w:r>
        <w:rPr>
          <w:rFonts w:cs="Arial" w:ascii="Arial" w:hAnsi="Arial"/>
          <w:b/>
          <w:i/>
          <w:sz w:val="20"/>
          <w:szCs w:val="20"/>
        </w:rPr>
        <w:t>99 osob</w:t>
      </w:r>
      <w:r>
        <w:rPr>
          <w:rFonts w:cs="Arial" w:ascii="Arial" w:hAnsi="Arial"/>
          <w:i/>
          <w:sz w:val="20"/>
          <w:szCs w:val="20"/>
        </w:rPr>
        <w:t xml:space="preserve"> (sá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Plné využití kapacity nesmí překročit </w:t>
      </w:r>
      <w:r>
        <w:rPr>
          <w:rFonts w:cs="Arial" w:ascii="Arial" w:hAnsi="Arial"/>
          <w:b/>
          <w:i/>
          <w:sz w:val="20"/>
          <w:szCs w:val="20"/>
        </w:rPr>
        <w:t>250 osob</w:t>
      </w:r>
      <w:r>
        <w:rPr>
          <w:rFonts w:cs="Arial" w:ascii="Arial" w:hAnsi="Arial"/>
          <w:i/>
          <w:sz w:val="20"/>
          <w:szCs w:val="20"/>
        </w:rPr>
        <w:t xml:space="preserve"> (balkon+sál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i kulturně společenských akcí nebude provozován bowling (souběh je vyloučen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žad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ři žádosti o pronáj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Zájemce nejpozději měsíc před termínem plánované akce písemně požádá MÚ Chřibská o pronájem sálu v objektu Radnice, kde uvede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ak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u kon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vědného pracovníka + kontak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, že jde o akci, na kterou se vztahuje zákon č.84/1990 Sb.  “O právu shromažďovacím“ je povinen doložit splnění ustanovení tohoto záko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ůsob zajištění pořádkové služ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ůsob zajištění požárního dozor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ůsob předání prostor pořadatelem vlastníkovi ob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ifikace požadovaných služeb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>Pořadatel je povinen předem akci dle jejího charakteru nahlásit všem dotčeným subjektům : OSA, Intergram, Dilia, finanční odbor MÚ Chřibská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áloha za pronáje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později v den konání akce složí nájemce v pokladně MÚ Chřibská zálohu ve výši 5000,- Kč. (Provozní restaurace bude předložen doklad o zaplacení). Ve výjimečném případě lze zálohu složit přímo u provozní restaurace Radnice. Nezaplacení této zálohy je důvodem pro odmítnutí předání sálu a zrušení akce. Z této zálohy jsou hrazeny případné náklady škody vzniklé v souvislosti s pořádáním akce pronajímatelem. Od této zálohy lze dle charakteru akce na základě písemné dohody upustit. Současně s touto dohodou budou stanoveny podmínky pro organizační zajištění akce pořadatelem. Po skončení akce a řádném předání pronajatých prostor provozní je záloha vrácena zpě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ři jeho provoz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 pořadatel akce povinen zachovávat veškerá </w:t>
      </w:r>
      <w:r>
        <w:rPr>
          <w:rFonts w:cs="Arial" w:ascii="Arial" w:hAnsi="Arial"/>
          <w:b/>
          <w:i/>
          <w:sz w:val="20"/>
          <w:szCs w:val="20"/>
        </w:rPr>
        <w:t>bezpečnostní opatření.</w:t>
      </w:r>
      <w:r>
        <w:rPr>
          <w:rFonts w:cs="Arial" w:ascii="Arial" w:hAnsi="Arial"/>
          <w:i/>
          <w:sz w:val="20"/>
          <w:szCs w:val="20"/>
        </w:rPr>
        <w:t xml:space="preserve"> Dále je povinen zachovávat maximální pořádek a dodržování </w:t>
      </w:r>
      <w:r>
        <w:rPr>
          <w:rFonts w:cs="Arial" w:ascii="Arial" w:hAnsi="Arial"/>
          <w:b/>
          <w:i/>
          <w:sz w:val="20"/>
          <w:szCs w:val="20"/>
        </w:rPr>
        <w:t>hygienických a protipožárních opatření</w:t>
      </w:r>
      <w:r>
        <w:rPr>
          <w:rFonts w:cs="Arial" w:ascii="Arial" w:hAnsi="Arial"/>
          <w:i/>
          <w:sz w:val="20"/>
          <w:szCs w:val="20"/>
        </w:rPr>
        <w:t xml:space="preserve"> včetně </w:t>
      </w:r>
      <w:r>
        <w:rPr>
          <w:rFonts w:cs="Arial" w:ascii="Arial" w:hAnsi="Arial"/>
          <w:b/>
          <w:i/>
          <w:sz w:val="20"/>
          <w:szCs w:val="20"/>
        </w:rPr>
        <w:t>zákazu kouření</w:t>
      </w:r>
      <w:r>
        <w:rPr>
          <w:rFonts w:cs="Arial" w:ascii="Arial" w:hAnsi="Arial"/>
          <w:i/>
          <w:sz w:val="20"/>
          <w:szCs w:val="20"/>
        </w:rPr>
        <w:t>. Pořadatel zabezpečí, že nikdo nevstoupí do prostor, které nepřevza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lat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platky za pronáj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o místní mládežnické a seniorské organizace při nekomerční činnosti (nevybírá se vstupné, neprovozuje tombola či jiná výdělečná činnost) – zdarm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tatní akce – 1000,- Kč/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platky za poskytované služ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platek za zapůjčení bowlingu : 200,- Kč/hodin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platek za zapůjčení ozvučení : 350,- Kč/d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platek za služby šatnářky nebo pomocného pořadatele (1 osoba): 80,- Kč/ho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klid sálu : 1500,- Kč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ítací a ozvučovací techniku nelze zapůjčit bez zajištění odborné obsluhy – pracovníka zařízení restaurace Radnic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ýjimk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ékoliv výjimky schvaluje pouze Rada města na základě podané žádosti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věrečné ujedn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to směrnice nabývá účinnosti dnem 1.12.2011 v souladu s usnesením ZM č.12/2011 ze dne 29.11.201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Chřibské dne 29.11.201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                                                    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n Machač                                                                                       Jaromír Nepoví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sta města                                                                                  Místostarosta měs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chribsk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3:00Z</dcterms:created>
  <dc:creator>starosta</dc:creator>
  <dc:description/>
  <dc:language>en-US</dc:language>
  <cp:lastModifiedBy>starosta</cp:lastModifiedBy>
  <cp:lastPrinted>2012-02-08T09:37:00Z</cp:lastPrinted>
  <dcterms:modified xsi:type="dcterms:W3CDTF">2012-02-08T08:37:00Z</dcterms:modified>
  <cp:revision>8</cp:revision>
  <dc:subject/>
  <dc:title/>
</cp:coreProperties>
</file>