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M Ě S T O   CH Ř I B S K Á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cs-CZ"/>
        </w:rPr>
        <w:t xml:space="preserve"> 1/2021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města Chřibská se na svém zasedání konaném dne 8. září 2021 usneslo usnesením č. 4/2021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vyhláška stanoví obecní systém odpadového hospodářství na území města Chřibská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vyhláška rovněž stanoví místa, kde město Chřibská (dále jen „obec“) přebírá výrobky s ukončenou životností v rámci služby pro výrobce podle zákona o výrobcích s ukončenou život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j) této vyhláš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běrné místo </w:t>
      </w:r>
      <w:r>
        <w:rPr>
          <w:color w:val="000000"/>
        </w:rPr>
        <w:t>je místo určené k odkládání některých složek komunálního odpadu do určených sběrných nádob v provozní době</w:t>
      </w:r>
      <w:r>
        <w:rPr>
          <w:rStyle w:val="FootnoteCharacters"/>
          <w:rStyle w:val="FootnoteAnchor"/>
          <w:color w:val="000000"/>
          <w:vertAlign w:val="superscript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>. Nachází se na sídlišti ve Chřibské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běrný pytel </w:t>
      </w:r>
      <w:r>
        <w:rPr>
          <w:color w:val="000000"/>
        </w:rPr>
        <w:t xml:space="preserve">je </w:t>
      </w:r>
      <w:r>
        <w:rPr/>
        <w:t xml:space="preserve">shromažďovací prostředek </w:t>
      </w:r>
      <w:r>
        <w:rPr>
          <w:color w:val="000000"/>
        </w:rPr>
        <w:t xml:space="preserve">k odkládání určených složek komunálního odpadu. </w:t>
      </w:r>
      <w:r>
        <w:rPr/>
        <w:t>Zvláštní pytle se vydávají v infocentru města Chřibská a na úřadě města Chřibsk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ápojové karto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papír a nápojové kartony;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plas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kov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texti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ta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  <w:lang w:val="cs-CZ"/>
        </w:rPr>
        <w:t>do sběrného pytle odkládaného po naplnění ve sběrném dvoře (popřípadě ke sběrnému dvoru)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cs-CZ"/>
        </w:rPr>
        <w:t>do sběrného pytle odkládaného po naplnění ve sběrném dvoře (popřípadě ke sběrnému dvoru)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papír a nápojové kartony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modré barvy</w:t>
      </w:r>
      <w:r>
        <w:rPr>
          <w:rFonts w:cs="Times New Roman" w:ascii="Times New Roman" w:hAnsi="Times New Roman"/>
          <w:sz w:val="24"/>
          <w:szCs w:val="24"/>
        </w:rPr>
        <w:t xml:space="preserve"> umístěných na stanovištích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sběrných nádob;</w:t>
      </w:r>
    </w:p>
    <w:p>
      <w:pPr>
        <w:pStyle w:val="Prosttext1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zelené barvy</w:t>
      </w:r>
      <w:r>
        <w:rPr>
          <w:rFonts w:cs="Times New Roman" w:ascii="Times New Roman" w:hAnsi="Times New Roman"/>
          <w:sz w:val="24"/>
          <w:szCs w:val="24"/>
        </w:rPr>
        <w:t xml:space="preserve"> umístěných na stanovištích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sběrných nádob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sběrného pytle odkládaného po naplnění ve sběrném dvoře (popřípadě ke sběrnému dvoru)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žluté barvy</w:t>
      </w:r>
      <w:r>
        <w:rPr>
          <w:rFonts w:cs="Times New Roman" w:ascii="Times New Roman" w:hAnsi="Times New Roman"/>
          <w:sz w:val="24"/>
          <w:szCs w:val="24"/>
        </w:rPr>
        <w:t xml:space="preserve"> umístěných na stanovištích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sběrných nádob,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sběrného pytle odkládaného po naplnění ve sběrném dvoře (popřípadě ke sběrnému dvoru)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sběrném dvoře (popřípadě ke sběrnému dvoru)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textil –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ílé barvy</w:t>
      </w:r>
      <w:r>
        <w:rPr>
          <w:rFonts w:cs="Times New Roman" w:ascii="Times New Roman" w:hAnsi="Times New Roman"/>
          <w:sz w:val="24"/>
          <w:szCs w:val="24"/>
        </w:rPr>
        <w:t xml:space="preserve"> umístěných na stanovištích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sběrných nádob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iologicky rozložitelný odpa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o kontejneru umístěné u sběrného dvo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ve sběrném dvoře,</w:t>
      </w:r>
    </w:p>
    <w:p>
      <w:pPr>
        <w:pStyle w:val="Prosttext"/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 sběrném dvoře; dvakrát do roka obec dělá sběr s firmou </w:t>
      </w:r>
    </w:p>
    <w:p>
      <w:pPr>
        <w:pStyle w:val="Prosttext"/>
        <w:tabs>
          <w:tab w:val="clear" w:pos="709"/>
          <w:tab w:val="left" w:pos="4172" w:leader="none"/>
        </w:tabs>
        <w:ind w:left="7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9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 k příslušné nemovitosti (</w:t>
      </w:r>
      <w:r>
        <w:rPr>
          <w:rFonts w:cs="Times New Roman" w:ascii="Times New Roman" w:hAnsi="Times New Roman"/>
          <w:sz w:val="24"/>
          <w:szCs w:val="24"/>
          <w:lang w:val="cs-CZ"/>
        </w:rPr>
        <w:t>popelnice o objemu 80, 120, 240 litrů nebo 1100 litrů.</w:t>
      </w:r>
    </w:p>
    <w:p>
      <w:pPr>
        <w:pStyle w:val="Prosttext"/>
        <w:numPr>
          <w:ilvl w:val="0"/>
          <w:numId w:val="9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sběrných pytlů s logem svozové společnosti odkládaných po naplnění k typizovaným sběrným nádobám na směsný komunální odpad nebo ke sběrnému dvoru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výrobků s ukončenou životností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Město přebírá ve sběrném dvoře výrobky s ukončenou životností v rámci služby pro výrobce podle zákona o výrobcích s ukončenou životností, a to drobná elektrozařízení a baterie a akumulátory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vertAlign w:val="superscript"/>
        </w:rPr>
        <w:footnoteReference w:id="5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3/2015, kterou se stanoví systém shromažďování, sběru, přepravy, třídění, využívání a odstraňování komunálních odpadů, ze dne 02. 02. 2015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1.1.2022 nebo patnáctým dnem po dni vyhlášení 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mír Nepovím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Machač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04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20.10. 2021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vyvěšena ve sběrném dvoře a na internetových stránkách města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obec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 ohrožení možnosti provedení jejich recyklace.</w:t>
      </w:r>
      <w:r>
        <w:rPr>
          <w:iCs/>
        </w:rPr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6 zákona č. 542/2020 Sb.: (</w:t>
      </w:r>
      <w:r>
        <w:rPr>
          <w:i/>
        </w:rPr>
        <w:t>Výrobce a obec mohou za účelem zřízení místa zpětného odběru uzavřít písemnou smlouvu o využití obecního systému odpadového hospodářství nastaveného touto obcí. Touto smlouvou nesmí být sjednáno výhradní právo na využití obecního systému odpadového hospodářství pouze pro určité výrobce či výrobky s ukončenou životností; tím není dotčena možnost, aby obec s výrobcem, ve spolupráci s nímž zřídila místo zpětného odběru, sjednala nediskriminační podmínky pro umožnění využití obecního systému odpadového hospodářství dalšími výrobci. S výrobky s ukončenou životností, které byly zpětně odebrány v místě zpětného odběru zřízeném ve spolupráci s obcí, musí být nakládáno v souladu s tímto zákonem a odděleně od ostatního komunálního odpadu. Výrobce je povinen poskytnout obci, na jejímž území místo zpětného odběru zřídil, informace o množství zpětně odebraných výrobků s ukončenou životností, včetně informací o jejich využití, pokud o to obec požádá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0:00Z</dcterms:created>
  <dc:creator>Obecní úřad Otvice</dc:creator>
  <dc:description/>
  <cp:keywords/>
  <dc:language>en-US</dc:language>
  <cp:lastModifiedBy>starosta</cp:lastModifiedBy>
  <cp:lastPrinted>2021-10-01T11:08:00Z</cp:lastPrinted>
  <dcterms:modified xsi:type="dcterms:W3CDTF">2022-04-05T12:00:00Z</dcterms:modified>
  <cp:revision>4</cp:revision>
  <dc:subject/>
  <dc:title>Obecně závazná vyhláška obce Otvice č</dc:title>
</cp:coreProperties>
</file>