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Jednací řád zastupitelstva města Chřibská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22 - 2026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ind w:firstLine="708"/>
        <w:jc w:val="both"/>
        <w:rPr/>
      </w:pPr>
      <w:r>
        <w:rPr>
          <w:iCs/>
        </w:rPr>
        <w:t>Zastupitelstvo města Chřibská (dále jen „zastupitelstvo města“) se usneslo v souladu s ustanovením § 96 zákona č.128/2000 Sb., o obcích (obecní zřízení), ve znění pozdějších předpisů, na tomto svém jednacím řádu: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iCs/>
          <w:sz w:val="20"/>
        </w:rPr>
      </w:pPr>
      <w:r>
        <w:rPr>
          <w:iCs/>
          <w:sz w:val="20"/>
        </w:rPr>
        <w:t>Jednací řád zastupitelstva města Chřibská upravuje přípravu, svolání, průběh jednání, usnášení a kontrolu plnění jeho usnesení, jakož i další otáz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0"/>
        </w:rPr>
        <w:t>O otázkách upravených tímto jednacím řádem, popř. o dalších zásadách svého jednání, rozhoduje zastupitelstvo města v mezích zákon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omoci zastupitelstva města</w:t>
      </w:r>
    </w:p>
    <w:p>
      <w:pPr>
        <w:pStyle w:val="Zkladntext2"/>
        <w:ind w:firstLine="708"/>
        <w:jc w:val="both"/>
        <w:rPr/>
      </w:pPr>
      <w:r>
        <w:rPr>
          <w:i w:val="false"/>
        </w:rPr>
        <w:t>Zastupitelstvo města rozhoduje o všech otázkách uvedených v§84 odst.2 a v §85 zákona č.128/2000 Sb., o obcích (obecní zřízení), ve znění pozdějších předpisů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3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volání zasedání zastupitelstva města</w:t>
      </w:r>
    </w:p>
    <w:p>
      <w:pPr>
        <w:pStyle w:val="Zkladntext2"/>
        <w:ind w:firstLine="708"/>
        <w:jc w:val="both"/>
        <w:rPr/>
      </w:pPr>
      <w:r>
        <w:rPr>
          <w:i w:val="false"/>
        </w:rPr>
        <w:t>Zastupitelstvo města se schází podle potřeby, nejméně však jedenkrát za tři měsíce. Zasedání zastupitelstva města se konají v územním obvodu města. Zasedání zastupitelstva města svolává a zpravidla řídí starosta. Starosta je povinen svolat zasedání zastupitelstva města, požádá-li to alespoň jedna třetina členů zastupitelstva města, nebo hejtman kraje. Zasedání zastupitelstva města se koná nejpozději do 21 dnů ode dne, kdy žádost byla doručena městskému úřad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4</w:t>
      </w:r>
    </w:p>
    <w:p>
      <w:pPr>
        <w:pStyle w:val="Zkladntext2"/>
        <w:jc w:val="center"/>
        <w:rPr/>
      </w:pPr>
      <w:r>
        <w:rPr>
          <w:b/>
          <w:bCs/>
          <w:i w:val="false"/>
          <w:iCs w:val="false"/>
          <w:sz w:val="24"/>
        </w:rPr>
        <w:t>Příprava zasedání zastupitelstva města</w:t>
      </w:r>
    </w:p>
    <w:p>
      <w:pPr>
        <w:pStyle w:val="Zkladntext2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Přípravu zasedání města zabezpečuje starosta města, přitom stanoví zejména: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dobu a místo jednání,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odpovědnost za zpracování a předložení odborných podkladů,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způsob projednání materiálů a návrhů na opatření s občany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i w:val="false"/>
        </w:rPr>
        <w:t>Návrhy rady města nebo členů zastupitelstva města se předkládají podle obsahu buď ústně na jednání zastupitelstva města, nebo písemně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i w:val="false"/>
        </w:rPr>
        <w:t>Písemné materiály, určené pro jednání zastupitelstva města, předkládá navrhovatel v počtu 1 výtisku prostřednictvím městského úřadu tak, aby mohly být doručeny nejpozději do 3 dnů přede dnem jednání zastupitelstva města jeho členům.</w:t>
      </w:r>
    </w:p>
    <w:p>
      <w:pPr>
        <w:pStyle w:val="Zkladntext2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Materiály pro jednání zastupitelstva města obsahují: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název materiálu,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jeho obsah,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návrh usnesení a důvodovou zprávu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i w:val="false"/>
        </w:rPr>
        <w:t>Důvodová zpráva musí obsahovat zejména: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zhodnocení dosavadního stavu,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rozbor příčin nedostatků,</w:t>
      </w:r>
    </w:p>
    <w:p>
      <w:pPr>
        <w:pStyle w:val="Zkladntext2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odůvodnění navrhovaných opatření a jejich ekonomický dopad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i w:val="false"/>
        </w:rPr>
        <w:t>Předkládané materiály musí být zpracovány tak, aby umožnily členům zastupitelstva města komplexně posoudit problematiku a přijmout účinná opatření.</w:t>
      </w:r>
    </w:p>
    <w:p>
      <w:pPr>
        <w:pStyle w:val="Zkladntext2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O místě, době a navrženém pořadu jednání zastupitelstva města, a to na úřední desce městského úřadu, prostřednictvím místního tisku, rozhlasu, popř. též jiným vhodným způsobem.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5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Účast členů zastupitelstva obce na jednání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>
          <w:i w:val="false"/>
        </w:rPr>
        <w:t>Členové zastupitelstva města jsou povinni se zúčastnit každého jednání, jinak jsou povinni písemně se omluvit starostovi s uvedením důvodu. Také pozdní příchod nebo předčasný odchod omlouvá starosta.</w:t>
      </w:r>
    </w:p>
    <w:p>
      <w:pPr>
        <w:pStyle w:val="Zkladntext2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Účast na jednání stvrzují členové podpisem do listiny přítomných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6</w:t>
      </w:r>
    </w:p>
    <w:p>
      <w:pPr>
        <w:pStyle w:val="Zkladntext2"/>
        <w:jc w:val="center"/>
        <w:rPr/>
      </w:pPr>
      <w:r>
        <w:rPr>
          <w:b/>
          <w:bCs/>
          <w:i w:val="false"/>
          <w:iCs w:val="false"/>
          <w:sz w:val="24"/>
        </w:rPr>
        <w:t>Program jednání</w:t>
      </w:r>
    </w:p>
    <w:p>
      <w:pPr>
        <w:pStyle w:val="Zkladntext2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Program jednání zastupitelstva města navrhuje starosta města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i w:val="false"/>
        </w:rPr>
        <w:t>Na schůzi zastupitelstva města může být jednáno jenom o věcech, které byly dány na program a o návrzích, s jejichž zařazením vysloví zastupitelstvo města souhlas. Starosta sdělí návrh programu jednání při jeho zahájení, o něm či o námitkách proti němu rozhoduje městské zastupitelstvo hlasováním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i w:val="false"/>
        </w:rPr>
        <w:t>Požádá-li o to písemně člen zastupitelstva města, projedná se zařazení požadovaného bodu v programu nejbližšího jednání zastupitelstva města. Nevyhoví-li, musí navrhovateli sdělit důvody nezařazení jeho návrhu. Trvá-li navrhovatel přesto na jeho projednání, rozhodne o tom zastupitelstvo měst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7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ůběh jednání zastupitelstva města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 w:val="false"/>
        </w:rPr>
        <w:t>Schůzi zastupitelstva města řídí starosta. Zastupitelstvo města si může zvolit pracovní předsednictvo, jehož členy tvoří zpravidla členové rady obce.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 w:val="false"/>
        </w:rPr>
        <w:t>Starosta řídí hlasování, jehož výsledek zjišťuje a vyhlašuje, ukončuje a přerušuje zasedání a dbá o to, aby mělo pracovní charakter a věcný průběh. Není-li při zahájení jednání přítomná nadpoloviční většina všech členů zastupitelstva města, ukončí starosta zasedání a svolá do 15 dnů nové jednání zastupitelstva města k témuž nebo zbývajícímu programu.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 w:val="false"/>
        </w:rPr>
        <w:t>V zahajovací části jednání starosta prohlásí, že jednání zastupitelstva města bylo řádně svoláno a vyhlášeno, konstatuje přítomnost nadpoloviční většiny členů, dá schválit program jednání a opatření, zda diskuse bude probíhat ke každému bodu zvlášť, nechá zvolit návrhovou komisi a dva členy zastupitelstva města za ověřovatele zápisu z tohoto jednání. Potom sdělí, zda byl ověřen zápis z předchozího jednání, kde byl vyložen k nahlédnutí a jaké námitky byly proti němu podány.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 w:val="false"/>
        </w:rPr>
        <w:t>Zápis, proti němuž nebyly námitky podány, se pokládá za schválený. Pokud byly uplatněny, rozhodne o nich zastupitelstvo města po vyjádření ověřovatelů.</w:t>
      </w:r>
    </w:p>
    <w:p>
      <w:pPr>
        <w:pStyle w:val="Zkladntext2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Zápis z předchozího jednání je při zasedání zastupitelstva města vyložen k nahlédnutí.</w:t>
      </w:r>
    </w:p>
    <w:p>
      <w:pPr>
        <w:pStyle w:val="Zkladntext2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Úvodní slovo k hlavním zprávám uvede předkladatel.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 w:val="false"/>
        </w:rPr>
        <w:t>Do rozpravy se přihlašují členové zastupitelstva písemně nebo zvednutím ruky v průběhu zasedání. Bez ohledu na pořadí přihlášek do diskuse musí být uděleno slovo tomu členovi zastupitelstva města, který namítá nedodržení jednacího řádu nebo platných předpisů.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 w:val="false"/>
        </w:rPr>
        <w:t>Starosta předkládá zastupitelstvu města k rozhodnutí usnesení rady města v otázkách samostatné působnosti, jehož výkon byl starostou pozastaven pro nesprávnost. Je povinen věc vysvětlit a zdůvodnit předkládaný návrh. Zastupitelstvo města rozhodne hlasováním.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 w:val="false"/>
        </w:rPr>
        <w:t>Zastupitelstvo města může v průběhu jednání hlasováním bez rozpravy body pořadu přesunout nebo sloučit rozpravu ke dvěma nebo i více bodům pořadu.</w:t>
      </w:r>
    </w:p>
    <w:p>
      <w:pPr>
        <w:pStyle w:val="Zkladntext2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Do diskuse mohou členové zastupitelstva města a občané se souhlasem zastupitelstva přihlásit jenom do konce rozpravy.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i w:val="false"/>
        </w:rPr>
        <w:t>Nikdo, komu předsedající neudělí slovo, nemůže se ho ujmout.</w:t>
      </w:r>
    </w:p>
    <w:p>
      <w:pPr>
        <w:pStyle w:val="Zkladntext2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Zastupitelstvo města se může usnést na omezujících opatřeních podle průběhu jednání, např.:</w:t>
      </w:r>
    </w:p>
    <w:p>
      <w:pPr>
        <w:pStyle w:val="Zkladntext2"/>
        <w:numPr>
          <w:ilvl w:val="1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nikdo nemůže mluvit v téže věci vícekrát než dvakrát,</w:t>
      </w:r>
    </w:p>
    <w:p>
      <w:pPr>
        <w:pStyle w:val="Zkladntext2"/>
        <w:numPr>
          <w:ilvl w:val="1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doba diskusního vystoupení se omezuje (minimálně však na 5 minut a u předkladatele na 10 minut),</w:t>
      </w:r>
    </w:p>
    <w:p>
      <w:pPr>
        <w:pStyle w:val="Zkladntext2"/>
        <w:numPr>
          <w:ilvl w:val="1"/>
          <w:numId w:val="10"/>
        </w:numPr>
        <w:jc w:val="both"/>
        <w:rPr/>
      </w:pPr>
      <w:r>
        <w:rPr>
          <w:i w:val="false"/>
        </w:rPr>
        <w:t>technické poznámky se zkracují na dobu 3 minut.</w:t>
      </w:r>
    </w:p>
    <w:p>
      <w:pPr>
        <w:pStyle w:val="Zkladntext2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Návrh na ukončení rozpravy může podat kterýkoliv člen zastupitelstva města, o jeho návrhu se hlasuje</w:t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>
          <w:i w:val="false"/>
        </w:rPr>
        <w:t>bez rozpravy.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8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říprava usnesení zastupitelstva města</w:t>
      </w:r>
    </w:p>
    <w:p>
      <w:pPr>
        <w:pStyle w:val="Zkladntext2"/>
        <w:numPr>
          <w:ilvl w:val="0"/>
          <w:numId w:val="9"/>
        </w:numPr>
        <w:jc w:val="both"/>
        <w:rPr/>
      </w:pPr>
      <w:r>
        <w:rPr>
          <w:i w:val="false"/>
        </w:rPr>
        <w:t>Návrh usnesení předkládaný zastupitelstvu města ke schválení vychází ze zpráv projednaných tímto orgánem a z diskuse členů zastupitelstva.</w:t>
      </w:r>
    </w:p>
    <w:p>
      <w:pPr>
        <w:pStyle w:val="Zkladntext2"/>
        <w:numPr>
          <w:ilvl w:val="0"/>
          <w:numId w:val="9"/>
        </w:numPr>
        <w:jc w:val="both"/>
        <w:rPr/>
      </w:pPr>
      <w:r>
        <w:rPr>
          <w:i w:val="false"/>
        </w:rPr>
        <w:t>Usnesení musí obsahově odpovídat výsledkům jednání, závěry, opatření a způsob kontroly musí být v usnesení formulovány stručně, adresně, s termíny a odpovědností za splnění ukládaných úkolů. Návrh usnesení posuzuje a městskému zastupitelstvu předkládá návrhová komise.</w:t>
      </w:r>
    </w:p>
    <w:p>
      <w:pPr>
        <w:pStyle w:val="Zkladntext2"/>
        <w:numPr>
          <w:ilvl w:val="0"/>
          <w:numId w:val="9"/>
        </w:numPr>
        <w:jc w:val="both"/>
        <w:rPr/>
      </w:pPr>
      <w:r>
        <w:rPr>
          <w:i w:val="false"/>
        </w:rPr>
        <w:t>Usnesením zastupitelstva se ukládají úkoly v otázkách samostatné působnosti starostovi a jiným členům zastupitelstva měst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9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lasování</w:t>
      </w:r>
    </w:p>
    <w:p>
      <w:pPr>
        <w:pStyle w:val="Zkladntext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Zastupitelstvo města je schopno se usnášet, je-li přítomná nadpoloviční většina všech jeho členů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i w:val="false"/>
        </w:rPr>
        <w:t>Vyžaduje-li povaha usnesení, aby zasedání zastupitelstva města hlasovalo o jednotlivých bodech navrženého usnesení, stanoví jejich pořadí pro postupné hlasování předsedající.</w:t>
      </w:r>
    </w:p>
    <w:p>
      <w:pPr>
        <w:pStyle w:val="Zkladntext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Byly-li uplatněny pozměňující návrhy, dá přesedající hlasovat nejprve o těchto změnách a poté o ostatních částech návrhu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i w:val="false"/>
        </w:rPr>
        <w:t>V případě, že je předložen návrh usnesení v několika variantách, hlasuje zastupitelstvo města nejprve o variantě doporučené návrhovou komisí. V případě uplatnění protinávrhu, hlasuje se nejdříve o tomto protinávrhu. Schválením jedné varianty se považují ostatní varianty za nepřijaté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i w:val="false"/>
        </w:rPr>
        <w:t>Jestliže předložený návrh nezískal při hlasování potřebnou většinu, může se zastupitelstvo města na návrh starosty usnést na dohadovacím řízení. Starosta v tomto případě vyzve politické skupiny členů zastupitelstva, aby jmenovaly po jednom zástupci pro toto řízení a zasedání zastupitelstva města přeruší. Dohadovacímu řízení předsedá starosta. Dojde-li k dohodě, která nasvědčuje tomu, že upravený návrh získá potřebnou většinu, starosta obnoví přerušené zasedání zastupitelstva města, přednese upravený návrh a dá o něm hlasovat. Nezíská-li upravený návrh potřebnou většinu, prohlásí starosta, že nebylo přijato žádné usnesení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i w:val="false"/>
        </w:rPr>
        <w:t>Hlasování se provádí veřejně nebo tajně, o čemž rozhoduje zastupitelstvo města. Veřejné hlasování se provádí zdvižením ruky pro návrh nebo proti návrhu, nebo se lze hlasování zdržet. Usnesení je přijato, hlasuje-li pro návrh nadpoloviční většina členů zastupitelstva města.</w:t>
      </w:r>
    </w:p>
    <w:p>
      <w:pPr>
        <w:pStyle w:val="Zkladntext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Usnesení zastupitelstva města a obecně závazné vyhlášky podepisuje starosta spolu s místostarostou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Zveřejnění usnesení zastupitelstva města se provádí na veřejné desce na náměstí a skříňkách v Dolní Chřibské a Krásném Poli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10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Dotazy členů zastupitelstva města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>
          <w:i w:val="false"/>
        </w:rPr>
        <w:t>Členové zastupitelstva města mají právo vznášet dotazy, připomínky a podněty na starostu, na další orgány obce a vedoucí organizací a zařízení zřízených nebo založených městem a požadovat od nich vysvětlení.</w:t>
      </w:r>
    </w:p>
    <w:p>
      <w:pPr>
        <w:pStyle w:val="Zkladntext2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Na dotazy a připomínky odpovídá dotazovaný bezodkladně, připomínky, jejichž obsah vyžaduje prošetření nebo provedení jiného opatření, zodpoví písemně, nejdéle do 30dnů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>
          <w:i w:val="false"/>
        </w:rPr>
        <w:t>Souhrnnou zprávu o vyřízení připomínek a dotazů předkládá starosta jednání zastupitelstva města na jeho následujícím zasedání. Pokud tazatel vyjádří v této souvislosti nespokojenost s vyřízením jeho dotazu, zaujímá k tomu konečné stanovisko zastupitelstvo města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>
          <w:i w:val="false"/>
        </w:rPr>
        <w:t>Uplatněné dotazy na jednání zastupitelstva města se zaznamenávají v zápise a je o nich a jejich vyřízení vedena evidence u městského úřadu.</w:t>
      </w:r>
    </w:p>
    <w:p>
      <w:pPr>
        <w:pStyle w:val="Zkladntext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11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erušený průběh jednání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i w:val="false"/>
        </w:rPr>
        <w:t>Nikdo nesmí rušit průběh jednání zastupitelstva města, předsedající může vykázat ze zasedací síně rušitele jednání. Pokud neuposlechne výzvy předsedajícího, může zabezpečit jeho vykázání jiným zákonným způsobem</w:t>
      </w:r>
    </w:p>
    <w:p>
      <w:pPr>
        <w:pStyle w:val="Zkladntext2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Nemluví-li řečník k věci nebo překročí-li stanovený časový limit, může mu předsedající odejmout slovo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12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Ukončení zasedání zastupitelstva města</w:t>
      </w:r>
    </w:p>
    <w:p>
      <w:pPr>
        <w:pStyle w:val="Zkladntext2"/>
        <w:ind w:firstLine="708"/>
        <w:jc w:val="both"/>
        <w:rPr/>
      </w:pPr>
      <w:r>
        <w:rPr>
          <w:i w:val="false"/>
        </w:rPr>
        <w:t>Předsedající prohlásí zasedání za ukončené, byl-li pořad jednání vyčerpán a nikdo se již nehlásí o slovo. Rovněž prohlásí zasedání za ukončené, klesl-li počet přítomných členů zastupitelstva pod nadpoloviční většinu nebo z jiných závažných důvodů, zejména nastaly-li skutečnosti znemožňující nerušené jednání, v těchto případech zasedání svolá znovu do 14 dnů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13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acovní komise</w:t>
      </w:r>
    </w:p>
    <w:p>
      <w:pPr>
        <w:pStyle w:val="Zkladntext2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Pro přípravu stanovisek a expertiz může zastupitelstvo města zřídit komise.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>
          <w:i w:val="false"/>
        </w:rPr>
        <w:t>Do těchto pracovních komisí zastupitelstvo města volí své členy a podle potřeby další odborníky a experty.</w:t>
      </w:r>
    </w:p>
    <w:p>
      <w:pPr>
        <w:pStyle w:val="Zkladntext2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Funkce pracovních komisí končí splněním úkolu, nejpozději skončením zasedání zastupitelstva měst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14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Organizačně technické záležitosti zasedání zastupitelstva města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>
          <w:i w:val="false"/>
        </w:rPr>
        <w:t>O průběhu jednání zastupitelstva města se pořizuje zápis, za jehož vyhotovení odpovídá městský úřad. Vede také evidenci usnesení jednotlivých zasedání a soustřeďuje zprávy o jejich plnění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>
          <w:i w:val="false"/>
        </w:rPr>
        <w:t>Schválený zápis dokazuje průběh jednání a obsah přijatých usnesení a hlasování. Jeho nedílnou součástí je vlastnoručně podepsaná listina přítomných, návrhy a dotazy, podané při zasedání písemně.</w:t>
      </w:r>
    </w:p>
    <w:p>
      <w:pPr>
        <w:pStyle w:val="Zkladntext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V zápisu se uvádí: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den a místo jednání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hodina zahájení a ukončení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doba přerušení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jména určených ověřovatelů zápisu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jména omluvených i neomluvených členů zastupitelstva</w:t>
      </w:r>
    </w:p>
    <w:p>
      <w:pPr>
        <w:pStyle w:val="Zkladntext2"/>
        <w:numPr>
          <w:ilvl w:val="1"/>
          <w:numId w:val="11"/>
        </w:numPr>
        <w:jc w:val="both"/>
        <w:rPr/>
      </w:pPr>
      <w:r>
        <w:rPr>
          <w:i w:val="false"/>
        </w:rPr>
        <w:t>program jednání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průběh rozpravy se jmény řečníků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podané návrhy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výsledek hlasování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podané dotazy a návrhy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schválené znění usnesení</w:t>
      </w:r>
    </w:p>
    <w:p>
      <w:pPr>
        <w:pStyle w:val="Zkladntext2"/>
        <w:numPr>
          <w:ilvl w:val="1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další skutečnosti, které by se podle rozhodnutí členů zastupitelstva města měly stát součástí zápisu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>
          <w:i w:val="false"/>
        </w:rPr>
        <w:t>Zápis se vyhotovuje do 10dnů po skončení zasedání zastupitelstva města a podepisují jej starosta a určení ověřovatelé. Musí být uložen na městském úřadě k nahlédnutí. Po uplynutí 5 let je předán okresnímu archivu k archivaci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15</w:t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abezpečení a kontrola usnesení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i w:val="false"/>
        </w:rPr>
        <w:t xml:space="preserve">Starosta města projedná na nejbližším zasedání organizační opatření k zabezpečení usnesení zastupitelstva města. 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i w:val="false"/>
        </w:rPr>
        <w:t xml:space="preserve">Komise rady města (starosta) opatření sledují a kontrolují výsledky plnění na úsecích spadajících do jejich působnosti. 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i w:val="false"/>
        </w:rPr>
        <w:t>Souhrnnou kontrolu plnění usnesení provádí starosta města a informuje (čtvrtletně, pololetně) zasedání zastupitelstva měst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16</w:t>
      </w:r>
    </w:p>
    <w:p>
      <w:pPr>
        <w:pStyle w:val="Zkladntext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Jednací řád schválilo zastupitelstvo města Chřibská dne 24.října 2022. 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Cs/>
          <w:i w:val="false"/>
          <w:iCs w:val="false"/>
          <w:sz w:val="24"/>
        </w:rPr>
        <w:t xml:space="preserve">Ing.Jan Machač                                                                                                 Jaromír Nepovím              </w:t>
      </w:r>
    </w:p>
    <w:p>
      <w:pPr>
        <w:pStyle w:val="Zkladntext2"/>
        <w:rPr/>
      </w:pPr>
      <w:r>
        <w:rPr>
          <w:i w:val="false"/>
          <w:iCs w:val="false"/>
          <w:szCs w:val="20"/>
        </w:rPr>
        <w:t>starosta města                                                                                                                            místostarosta města</w:t>
      </w:r>
    </w:p>
    <w:p>
      <w:pPr>
        <w:pStyle w:val="Zkladntext2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2:00Z</dcterms:created>
  <dc:creator>korbel</dc:creator>
  <dc:description/>
  <cp:keywords/>
  <dc:language>en-US</dc:language>
  <cp:lastModifiedBy>Jan Machač</cp:lastModifiedBy>
  <cp:lastPrinted>2018-10-18T13:48:00Z</cp:lastPrinted>
  <dcterms:modified xsi:type="dcterms:W3CDTF">2022-11-21T09:52:00Z</dcterms:modified>
  <cp:revision>2</cp:revision>
  <dc:subject/>
  <dc:title>Jednací řád zastupitelstva města Chřibská</dc:title>
</cp:coreProperties>
</file>